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TP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Song Da Industry Trade JSC has disclosed the results of its Annual General Meeting of Shareholders held on 15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s in 2012:</w:t>
      </w:r>
    </w:p>
    <w:p>
      <w:pPr>
        <w:pStyle w:val="Normal"/>
        <w:spacing w:lineRule="auto" w:line="360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 billion</w:t>
      </w:r>
    </w:p>
    <w:tbl>
      <w:tblPr>
        <w:tblW w:w="8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19"/>
        <w:gridCol w:w="1296"/>
        <w:gridCol w:w="1095"/>
        <w:gridCol w:w="1319"/>
        <w:gridCol w:w="1207"/>
      </w:tblGrid>
      <w:tr>
        <w:trPr>
          <w:trHeight w:val="578" w:hRule="exac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of 2012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201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2011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ind w:left="-4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mpared to 2011 (%)</w:t>
            </w:r>
          </w:p>
        </w:tc>
      </w:tr>
      <w:tr>
        <w:trPr>
          <w:trHeight w:val="14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mount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duction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57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9.00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evenu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9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.44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.8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rofit before ta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8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.29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8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95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rofit after tax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Payables to the State: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94</w:t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39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91</w:t>
            </w:r>
          </w:p>
        </w:tc>
      </w:tr>
      <w:tr>
        <w:trPr>
          <w:trHeight w:val="69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verage Income/ person/ month (VND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5,8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3,1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66,6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33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arnings per share (VND/share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ividend payment (%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. Operating Plan in 2013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000"/>
        <w:gridCol w:w="1350"/>
        <w:gridCol w:w="1530"/>
        <w:gridCol w:w="1350"/>
      </w:tblGrid>
      <w:tr>
        <w:trPr>
          <w:trHeight w:val="1185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in 2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in 201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3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0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 xml:space="preserve">Holding compan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9.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7.05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83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Holding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2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9.32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Holding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4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t-BR"/>
              </w:rPr>
              <w:t>Holding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.7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/ person/ 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3,1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88,119</w:t>
            </w:r>
          </w:p>
        </w:tc>
      </w:tr>
      <w:tr>
        <w:trPr>
          <w:trHeight w:val="4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Approved Financial Statement 2012 audited by Auditing and Consulting Company Ltd. (A&amp;C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Statement 2012 of holding company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nit: VND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enu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113,405,81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st of goods sol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597,138,9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before t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2,273,65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ome tax payab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,478,07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after t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0,795,5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as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641,396,5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Current as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,049,358,56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 Fixed ass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3,592,037,99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34,574,758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ners’ Equ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706,821,79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fit Distribution and Setting up Funds 2012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t: VND</w:t>
      </w:r>
    </w:p>
    <w:tbl>
      <w:tblPr>
        <w:tblW w:w="84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06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 profit of 201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700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fit after ta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80,795,58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Finance Reverve Fund (5% of Profit after ta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39,7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vidend payment (12%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8,960,0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onus  fu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5% Profit after ta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39,7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elfare fund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5% Profit after tax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039,779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-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main profit of 201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716,246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 remain profi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416,246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muneration for the BOD, Supervisory Board and Secretary in 2013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2013: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tal remuneration in 2013: VND828,000,000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 Bonus for the BOD, Management Board and key members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- In case targets are achieved: 5% of profit after tax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In case of over plan: 30% of extra-plan profit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The BOD is assigned to select auditor for FY2013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. Supplement business lines: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holesale food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holesale beverage</w:t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holesale family applianc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82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7. Report on using proceeds from the issue to increase charter capital as of 31/12/2012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9"/>
        <w:gridCol w:w="2379"/>
        <w:gridCol w:w="23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jec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mou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sed amoun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mained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he industrial infrastructure project at Thach That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21,600,000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21,600,000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Hanoi House infrastructure Development JS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2,000,000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2,000,000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ment into the industrial infrastructure project at Chuong My (phase 1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12,972,512,49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4,818,985,46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8,153,527,03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Building stone processing and exploiting project at Luong S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VND25,262,761,84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28,200,000,0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VND2,937,238,15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vesting into equipment and upgrade worksho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1,446,854,4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VND1,446,854,41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Total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61,835,274,33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065,839,87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69,434,45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mendment in Company’s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Election of members for the BOD and Supervisory Board for term 2013-2017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Phan Van Ta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Trong Tra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Duc Uye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u Huu Sun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Le Duy Hie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y Boar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Van Thu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Quang Thie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Cao Van Vie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BOD is authorized to carry out relative task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907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8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68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Điều %3."/>
      <w:lvlJc w:val="left"/>
      <w:pPr>
        <w:tabs>
          <w:tab w:val="num" w:pos="0"/>
        </w:tabs>
        <w:ind w:left="0" w:firstLine="680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40"/>
        </w:tabs>
        <w:ind w:left="0" w:firstLine="1021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Franklin Gothic Medium" w:hAnsi="Franklin Gothic Medium" w:cs="Franklin Gothic Medium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Arial" w:hAnsi=".VnArial" w:cs=".Vn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spacing w:before="280" w:after="280"/>
    </w:pPr>
    <w:rPr>
      <w:rFonts w:ascii="Tahoma" w:hAnsi="Tahoma" w:eastAsia="MS Mincho;ＭＳ 明朝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HungLM</dc:creator>
  <dc:description/>
  <dc:language>en-US</dc:language>
  <cp:lastModifiedBy>Thuong</cp:lastModifiedBy>
  <cp:lastPrinted>2012-04-24T10:19:00Z</cp:lastPrinted>
  <dcterms:modified xsi:type="dcterms:W3CDTF">2013-04-17T02:48:00Z</dcterms:modified>
  <cp:revision>22</cp:revision>
  <dc:subject/>
  <dc:title>CÔNG TY CP CÔNG NGHIỆP</dc:title>
</cp:coreProperties>
</file>